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è tenuto oggi l’interrogatorio di garanzia dell’Avvocato Manlio Cerroni in relazione alla nota vicenda dei rifiuti a Roma e nel Lazio. L’Avvocato ha risposto a tutte le domande ed ha ricordato, tra l’altro, che da Natale 2011 è stata scongiurata l’emergenza rifiuti a Roma grazie all’intervento delle società del Grup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a deposizione ha offerto al Gip e al PM un contributo di novità sulle singole vicende oggetto del procedimento.</w:t>
      </w:r>
    </w:p>
    <w:p>
      <w:pPr>
        <w:pStyle w:val="Normal"/>
        <w:jc w:val="both"/>
        <w:rPr/>
      </w:pPr>
      <w:r>
        <w:rPr>
          <w:sz w:val="28"/>
          <w:szCs w:val="28"/>
        </w:rPr>
        <w:t>Ha ricordato altresì i vantaggi che la popolazione romana ha avuto in tanti anni di attività sia per i servizi prestati che per l’entità delle tariff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zie alla discarica di Malagrotta la cittadinanza romana ha risparmiato in trent’anni ben 2 miliardi di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ma, 15 gennaio 2014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BBB59"/>
          <w:sz w:val="28"/>
          <w:szCs w:val="28"/>
        </w:rPr>
      </w:pPr>
      <w:r>
        <w:rPr>
          <w:rFonts w:cs="Book Antiqua" w:ascii="Book Antiqua" w:hAnsi="Book Antiqua"/>
          <w:b/>
          <w:color w:val="9BBB59"/>
          <w:sz w:val="28"/>
          <w:szCs w:val="28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0:00Z</dcterms:created>
  <dc:creator>EsternaRomauno</dc:creator>
  <dc:description/>
  <dc:language>en-US</dc:language>
  <cp:lastModifiedBy>Leo</cp:lastModifiedBy>
  <cp:lastPrinted>2014-01-15T18:48:00Z</cp:lastPrinted>
  <dcterms:modified xsi:type="dcterms:W3CDTF">2014-01-15T17:50:00Z</dcterms:modified>
  <cp:revision>2</cp:revision>
  <dc:subject/>
  <dc:title/>
</cp:coreProperties>
</file>