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431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riferimento alle notizie riportate dalla stampa nei giorni di sabato 15 e domenica 16 settembre sul contratto AMA-COLARI per la gestione degli impianti TMB (trattamento meccanico biologico dei rifiuti) è doveroso precisare quant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 attività che il contratto si prefigge di disciplinare sono esattamente e precisamente quelle imposte dal vigente Piano regionale dei rifiuti (Delibera Consiglio Regionale Lazio n. 14/2012) e, insieme, dalla necessità di rispettare le disposizioni comunitarie che impongono il trattamento dei rifiuti a valle della raccolta differenziata prima di essere conferiti in dis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prio perché si tratta di attività imposte (e non discrezionali) più volte sia Ama che Colari sono state diffidate (anche dal Prefetto-Commissario all'emergenza rifiuti) a portare i rispettivi impianti TMB alla massima efficienza possibile (per quanto riguarda Colari 1500 tonnellate al giorn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aturalmente Colari poteva esser chiamato a portare a compimento un tale dovere solo dopo la sottoscrizione di un contratto ed è proprio per corrispondere all'impegno assunto nei confronti del Prefetto-Commissario di portare a pieno regime gli impianti entro il 31 ottobre 2012 che AMA e Colari si sono impegnate in serrate trattative, cominciate già nell'aprile scorso e concluse appunto con il testo portato al C.d.A. di Ama la scorsa settim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irca il prezzo stabilito nel contratto, non si tratta di corrispettivo liberamente negoziato dalle parti ma, fedelmente, della specifica tariffa imposta dalla Regione Lazio all'esito di un procedimento trasparente e predeterminato, nel quale è stato necessario certificare ognuna delle singole voci di c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che la durata decennale risulta determinata alla stregua di precise indicazioni normative: regionali (decreto Commissariale n. 15/2005, recepito con Delibera della Giunta Regionale n. 516/2008); statuali (art. 208, comma 12, d.lgs. 152/200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' dunque consentito concludere che il contratto in questione non è altro che precisa attuazione del sistema previsto dalla Regione Lazio per corrispondere ai vincoli derivanti dalle disposizioni comunitarie in materia di smaltimento dei rifiuti. In forza di tali vincoli </w:t>
      </w:r>
      <w:r>
        <w:rPr>
          <w:b/>
          <w:u w:val="single"/>
        </w:rPr>
        <w:t>o</w:t>
      </w:r>
      <w:r>
        <w:rPr/>
        <w:t xml:space="preserve"> entro il prossimo 31 dicembre 2012 saranno smaltiti in discarica solo rifiuti trattati (scopo a cui contribuisce anche il Colari con il contratto in questione) </w:t>
      </w:r>
      <w:r>
        <w:rPr>
          <w:b/>
          <w:u w:val="single"/>
        </w:rPr>
        <w:t>o</w:t>
      </w:r>
      <w:r>
        <w:rPr/>
        <w:t xml:space="preserve"> non ci sarà modo per sottrarsi alle pesanti sanzioni già annunciate dalla stessa Commissione UE e alla prospettiva di una crisi.</w:t>
      </w:r>
    </w:p>
    <w:p>
      <w:pPr>
        <w:pStyle w:val="Normal"/>
        <w:jc w:val="both"/>
        <w:rPr/>
      </w:pPr>
      <w:r>
        <w:rPr/>
        <w:t>D'altra parte, come è noto alle cronache, non è solo con i propri TMB che il Colari si sta adoperando in tutti i modi per consentire a Roma Capitale di affrancarsi da ogni ipotesi di emergenza e per dotarsi di un servizio di eccell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Manlio Cerroni - Presid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, 17 settembre 2012</w:t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95520" cy="469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955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780" cy="866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4:00Z</dcterms:created>
  <dc:creator>EsternaRomauno</dc:creator>
  <dc:description/>
  <cp:keywords/>
  <dc:language>en-US</dc:language>
  <cp:lastModifiedBy> Sorain Cecchini Ambiente</cp:lastModifiedBy>
  <cp:lastPrinted>2012-09-17T11:55:00Z</cp:lastPrinted>
  <dcterms:modified xsi:type="dcterms:W3CDTF">2012-09-17T09:57:00Z</dcterms:modified>
  <cp:revision>5</cp:revision>
  <dc:subject/>
  <dc:title> </dc:title>
</cp:coreProperties>
</file>