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25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cora una volta ci troviamo a leggere sulla stampa cittadina informazioni relative alle attività del nostro Gruppo che non corrispondono in alcun modo alla realtà dei fatt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Oggi apprendiamo di essere addirittura proprietari di impianti in Spagna, e precisamente a Maiorca, dove “</w:t>
      </w:r>
      <w:r>
        <w:rPr>
          <w:rFonts w:cs="Book Antiqua" w:ascii="Book Antiqua" w:hAnsi="Book Antiqua"/>
          <w:i/>
        </w:rPr>
        <w:t xml:space="preserve">dal 1 ottobre i rifiuti trattati sarebbero inviati via nave </w:t>
      </w:r>
      <w:r>
        <w:rPr>
          <w:rFonts w:cs="Book Antiqua" w:ascii="Book Antiqua" w:hAnsi="Book Antiqua"/>
          <w:b/>
          <w:bCs/>
          <w:i/>
        </w:rPr>
        <w:t>“agli impianti spagnoli di Cerroni”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li impianti di Maiorca sono di proprietà della Tirme SA che ha la concessione per 50 anni del trattamento dei rifiuti nell’isola di Palma di Maiorca e dispone di 3 linee di incenerimento ma difetta, in particolare nel periodo invernale, di CDR, combustibile derivato dai rifiut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Il Consorzio Colari ha semplicemente avviato da oltre 5 mesi una procedura di notifica presso la Regione Lazio per poter  trasferire via nave, da Civitavecchia,  agli impianti di valorizzazione energetica della Tirme S.A.,  100.000 t del CDR prodotto dagli impianti di trattamento meccanico-biologico di Malagrotta 1 e 2, </w:t>
      </w:r>
      <w:r>
        <w:rPr>
          <w:rFonts w:cs="Book Antiqua" w:ascii="Book Antiqua" w:hAnsi="Book Antiqua"/>
          <w:b/>
        </w:rPr>
        <w:t>vista la carenza di impianti di valorizzazione energetica del CDR  nel Lazio e fuori regione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completezza di informazione l’Enel è socia della Tirme SA attraverso la sua controllata ENDES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 xml:space="preserve">Manlio Cerroni - Presidente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Roma, 18 luglio  2013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9BBB59"/>
        </w:rPr>
      </w:pPr>
      <w:r>
        <w:rPr>
          <w:rFonts w:cs="Book Antiqua" w:ascii="Book Antiqua" w:hAnsi="Book Antiqua"/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/>
      </w:pPr>
      <w:r>
        <w:rPr>
          <w:b/>
          <w:color w:val="9BBB59"/>
        </w:rPr>
        <w:t xml:space="preserve">  </w:t>
      </w:r>
      <w:r>
        <w:rPr>
          <w:b/>
          <w:color w:val="9BBB59"/>
        </w:rPr>
        <w:t>www.colari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618990" cy="457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84705" cy="8388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32:00Z</dcterms:created>
  <dc:creator>EsternaRomauno</dc:creator>
  <dc:description/>
  <dc:language>en-US</dc:language>
  <cp:lastModifiedBy>Leo</cp:lastModifiedBy>
  <cp:lastPrinted>2013-07-18T11:28:00Z</cp:lastPrinted>
  <dcterms:modified xsi:type="dcterms:W3CDTF">2013-07-18T10:32:00Z</dcterms:modified>
  <cp:revision>2</cp:revision>
  <dc:subject/>
  <dc:title/>
</cp:coreProperties>
</file>