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 riferimento alle pubblicazioni apparse in questi giorni sulla stampa cittadina in merito a un’inchiesta giudiziaria che riguarderebbe la mia posizione nella procedura di selezione del sito da destinare a discarica della città di Roma dopo la chiusura di Malagrotta, devo precisare quanto segue a rettifica di pubblicazioni che appaiono del tutto errone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Nell’ottobre del 2009 furono presentati dal Colari alla Regione Lazio ipotesi di siti alternativi per realizzare la discarica alternativa a Malagrotta e tra questi </w:t>
      </w:r>
      <w:r>
        <w:rPr>
          <w:rFonts w:cs="Book Antiqua" w:ascii="Book Antiqua" w:hAnsi="Book Antiqua"/>
          <w:b/>
          <w:sz w:val="28"/>
          <w:szCs w:val="28"/>
        </w:rPr>
        <w:t>Quadro Alto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n mi risulta che la Regione abbia svolto alcuna istruttoria su Quadro Alto nonostante le nostre sollecitazioni tant’è che anziché istruirle e decidere sui siti alternativi è ricorsa alla procedura commissarial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le decisioni successive del Commissario per l’emergenza rifiuti assistito dai collaboratori Moretti e Sorrentino io sono estrane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esti sono fatti che escludono in radice la possibile fondatezza delle ipotesi che vengono riportate dalla stamp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 xml:space="preserve">Manlio Cerroni - President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Roma, 8 maggio  2013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BBB59"/>
          <w:sz w:val="28"/>
          <w:szCs w:val="28"/>
        </w:rPr>
      </w:pPr>
      <w:r>
        <w:rPr>
          <w:rFonts w:cs="Book Antiqua" w:ascii="Book Antiqua" w:hAnsi="Book Antiqua"/>
          <w:b/>
          <w:color w:val="9BBB59"/>
          <w:sz w:val="28"/>
          <w:szCs w:val="28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9BBB59"/>
        </w:rPr>
        <w:t xml:space="preserve">  </w:t>
      </w:r>
      <w:r>
        <w:rPr>
          <w:b/>
          <w:color w:val="9BBB59"/>
        </w:rPr>
        <w:t>www.colar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899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705" cy="838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15:00Z</dcterms:created>
  <dc:creator>EsternaRomauno</dc:creator>
  <dc:description/>
  <dc:language>en-US</dc:language>
  <cp:lastModifiedBy>Leo</cp:lastModifiedBy>
  <cp:lastPrinted>2013-05-04T11:53:00Z</cp:lastPrinted>
  <dcterms:modified xsi:type="dcterms:W3CDTF">2013-05-08T13:15:00Z</dcterms:modified>
  <cp:revision>2</cp:revision>
  <dc:subject/>
  <dc:title/>
</cp:coreProperties>
</file>