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a ancora che sia celebrato il giudizio, utilizzando un </w:t>
      </w:r>
      <w:r>
        <w:rPr>
          <w:b/>
          <w:sz w:val="28"/>
          <w:szCs w:val="28"/>
        </w:rPr>
        <w:t>Provvedimento Antimafia</w:t>
      </w:r>
      <w:r>
        <w:rPr>
          <w:sz w:val="28"/>
          <w:szCs w:val="28"/>
        </w:rPr>
        <w:t xml:space="preserve"> in relazione al quale – di fronte ad un preciso ordine del Giudice Amministrativo – non è stato presentato il benché minimo o remoto elemento probatorio, l’AMA prefigura un percorso di </w:t>
      </w:r>
      <w:r>
        <w:rPr>
          <w:b/>
          <w:sz w:val="28"/>
          <w:szCs w:val="28"/>
        </w:rPr>
        <w:t xml:space="preserve">rimonopolizzazione </w:t>
      </w:r>
      <w:r>
        <w:rPr>
          <w:sz w:val="28"/>
          <w:szCs w:val="28"/>
        </w:rPr>
        <w:t>pubblica che è contraria, non solo alla normativa comunitaria, ma anche alle attuali tendenze politico-legisl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turalmente non spetta a COLARI formulare giudizi su un tale disegno. È tuttavia certo che questo disegno e la paventata requisizione degli impianti COLARI che lo accompagna non solo nega la funzione della figura di garanzia e di terzietà (Prefetto Luigi De Sena) che è stata designata e che è già operativa di comune accordo con AMA proprio per ristabilire un sereno clima gestionale ma contraddice anche a quelle capacità operative e tecnologiche di COLARI che sono tuttora un valore oggettivo ed universalmente riconosciuto nel settore del trattamento dei rifi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spichiamo, vista anche la delicatezza del servizio pubblico coinvolto, che in questa materia non ci si abbandoni a scelte obiettivamente ingiuste ed ingiustific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ab/>
        <w:t xml:space="preserve">      Il Presidente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>Avv. Candido Saio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Roma, 8 maggio  2014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BBB59"/>
          <w:sz w:val="28"/>
          <w:szCs w:val="28"/>
        </w:rPr>
      </w:pPr>
      <w:r>
        <w:rPr>
          <w:rFonts w:cs="Book Antiqua" w:ascii="Book Antiqua" w:hAnsi="Book Antiqua"/>
          <w:b/>
          <w:color w:val="9BBB59"/>
          <w:sz w:val="28"/>
          <w:szCs w:val="28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/>
      </w:pPr>
      <w:r>
        <w:rPr>
          <w:b/>
          <w:color w:val="9BBB59"/>
        </w:rPr>
        <w:t xml:space="preserve"> </w:t>
      </w:r>
      <w:r>
        <w:rPr>
          <w:b/>
          <w:color w:val="9BBB59"/>
        </w:rPr>
        <w:t>www.colar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899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705" cy="838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1:00Z</dcterms:created>
  <dc:creator>EsternaRomauno</dc:creator>
  <dc:description/>
  <cp:keywords/>
  <dc:language>en-US</dc:language>
  <cp:lastModifiedBy>Daniela</cp:lastModifiedBy>
  <cp:lastPrinted>2014-05-08T10:00:00Z</cp:lastPrinted>
  <dcterms:modified xsi:type="dcterms:W3CDTF">2014-05-08T08:01:00Z</dcterms:modified>
  <cp:revision>3</cp:revision>
  <dc:subject/>
  <dc:title> </dc:title>
</cp:coreProperties>
</file>