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5425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>Con riferimento alle notizie di stampa relative alla sentenza emessa dal Tribunale di Roma in relazione al serbatoio di ossigeno del gassificatore di Malagrotta, come già chiarito in sede processuale e con precedenti comunicati stampa sulla vicenda, ribadisco che alcun falso è stato da me posto in essere sulle caratteristiche di tale serbatoio nè alcuna responsabilità mi può essere addebitata quale Presidente pro tempore del Consorz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 xml:space="preserve">Come risulta documentalmente, di tutti gli aspetti tecnico, progettuali e realizzativi dell'impianto in questione si sono occupati esclusivamente gli autorevoli, competenti e rinomati ingegneri incaricati, ivi compresa l'installazione del serbatoio di ossigeno che doveva essere della capacità di 160 mc. mentre fu installato un serbatoio della </w:t>
      </w:r>
      <w:r>
        <w:rPr>
          <w:rFonts w:cs="Book Antiqua" w:ascii="Book Antiqua" w:hAnsi="Book Antiqua"/>
          <w:b/>
        </w:rPr>
        <w:t>capacità di 200 mc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 xml:space="preserve">Non appena appreso dai tecnici i rilievi formulati dal NOE in sede di ispezione dell'impianto circa asserite violazioni della legge "Seveso bis" in ragione del serbatoio installato - di cui ignoravo sino a quel momento tempi, modalità e caratteristiche - ed a prescindere dalla fondatezza o meno dei rilievi , </w:t>
      </w:r>
      <w:r>
        <w:rPr>
          <w:rFonts w:cs="Book Antiqua" w:ascii="Book Antiqua" w:hAnsi="Book Antiqua"/>
          <w:b/>
        </w:rPr>
        <w:t xml:space="preserve">il serbatoio istallato fu immediatamente sostituito con un serbatoio della capacità di 50 mc., </w:t>
      </w:r>
      <w:r>
        <w:rPr>
          <w:rFonts w:cs="Book Antiqua" w:ascii="Book Antiqua" w:hAnsi="Book Antiqua"/>
        </w:rPr>
        <w:t>inequivocabilmente fuori da tale normativa e perfettamente idoneo all'uso, senza contare che, come risulta dagli atti processuali, anche con il serbatoio da 200 mc la quantità di ossigeno stoccata non è mai stata superiore a quella prevista dalla normativa "Seveso bis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>Tali circostanze e le reali responsabilità sono state, peraltro, confermate dagli ingegneri ascoltati come testimoni in sede di istruttoria dibattimenta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Manlio Cerroni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ma, 24 aprile 201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92D050"/>
        </w:rPr>
      </w:pPr>
      <w:r>
        <w:rPr>
          <w:rFonts w:cs="Book Antiqua" w:ascii="Book Antiqua" w:hAnsi="Book Antiqua"/>
          <w:b/>
          <w:color w:val="92D050"/>
        </w:rPr>
        <w:t>www.colar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1899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4705" cy="838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6:00Z</dcterms:created>
  <dc:creator>EsternaRomauno</dc:creator>
  <dc:description/>
  <dc:language>en-US</dc:language>
  <cp:lastModifiedBy>Leo</cp:lastModifiedBy>
  <cp:lastPrinted>2014-04-24T13:09:00Z</cp:lastPrinted>
  <dcterms:modified xsi:type="dcterms:W3CDTF">2014-04-28T09:46:00Z</dcterms:modified>
  <cp:revision>2</cp:revision>
  <dc:subject/>
  <dc:title/>
</cp:coreProperties>
</file>