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ampa odierna riporta con scandalizzato clamore la notizia, supportata dalle foto scattate e diffuse dai Consiglieri del XV Municipio Santori e Giudici, delle autobotti che prelevano acqua da Monti dell’Ortaccio, descrivendole come “impegnate nel prosciugamento dei laghi 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ristabilire una giusta e corretta informazione, da noi più volte auspicata, intendiamo chiarire che l’autobotte viene impiegata per raccogliere acqua destinata ad innaffiare le piante ( palme e quant’altro ) presenti nell’area della Città delle Industrie Ambientali di Malagrotta e per bagnare le strade di collegamento all’interno dell’area stes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Presidente del Cola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Manlio Cerr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a, 31 agosto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color w:val="92D050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95520" cy="469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955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780" cy="866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7:00Z</dcterms:created>
  <dc:creator>EsternaRomauno</dc:creator>
  <dc:description/>
  <dc:language>en-US</dc:language>
  <cp:lastModifiedBy>Leo</cp:lastModifiedBy>
  <cp:lastPrinted>2010-12-16T15:08:00Z</cp:lastPrinted>
  <dcterms:modified xsi:type="dcterms:W3CDTF">2012-08-3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218465</vt:r8>
  </property>
  <property fmtid="{D5CDD505-2E9C-101B-9397-08002B2CF9AE}" pid="3" name="_AuthorEmail">
    <vt:lpwstr>serenamotta@romauno.tv</vt:lpwstr>
  </property>
  <property fmtid="{D5CDD505-2E9C-101B-9397-08002B2CF9AE}" pid="4" name="_AuthorEmailDisplayName">
    <vt:lpwstr>Serena Motta</vt:lpwstr>
  </property>
  <property fmtid="{D5CDD505-2E9C-101B-9397-08002B2CF9AE}" pid="5" name="_EmailSubject">
    <vt:lpwstr>CARTA COLARI</vt:lpwstr>
  </property>
  <property fmtid="{D5CDD505-2E9C-101B-9397-08002B2CF9AE}" pid="6" name="_PreviousAdHocReviewCycleID">
    <vt:r8>-823926124</vt:r8>
  </property>
  <property fmtid="{D5CDD505-2E9C-101B-9397-08002B2CF9AE}" pid="7" name="_ReviewingToolsShownOnce">
    <vt:lpwstr/>
  </property>
</Properties>
</file>